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7.08.2025 № 487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 формировании фонда капитального ремонта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 счете регионального оператора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173 Жилищного кодекса Российской Федерации, </w:t>
      </w:r>
      <w:r>
        <w:rPr>
          <w:sz w:val="28"/>
          <w:szCs w:val="28"/>
          <w:lang w:eastAsia="en-US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Московской области от 01.07.2013 № 66/2013-ОЗ                           «Об организации проведения капитального ремонта общего имущества в многоквартирных домах, расположенных на территории Московской области»,  в целях организации обеспечения своевременного проведения капитального ремонта общего имущества в многоквартирных домах в соответствии с 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 2014-2058 годы», утвержденной постановлением Правительства Московской области от 27.12.2013 № 1188/58,  во исполнение поручения Министерства по содержанию территорий и государственному жилищному надзору Московской области от 09.07.2025                    № 29ИСХ-21285/29-10,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</w:rPr>
      </w:pPr>
      <w:r>
        <w:rPr>
          <w:sz w:val="28"/>
          <w:szCs w:val="28"/>
        </w:rPr>
        <w:t>1. Утвердить формирование фонда капитального ремонта на счете регионального оператора – Фонда капитального ремонта общего имущества многоквартирных домов Московской области в отношении многоквартирного дома, расположенного по адресу: Московская область, Одинцовский городской округ, г. Одинцово, ул. Белорусская, д. 11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в адрес регионального оператора - Фонда капитального ремонта общего имущества многоквартирных домов Московской области и Министерству по содержанию территорий и государственному жилищному надзору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5. Контроль зa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Глава Одинцовского городского округа                                                 А.Р. Иванов</w:t>
      </w:r>
    </w:p>
    <w:p>
      <w:pPr>
        <w:pStyle w:val="Normal"/>
        <w:spacing w:lineRule="auto" w:line="240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8-05T12:09:00Z</cp:lastPrinted>
  <dcterms:modified xsi:type="dcterms:W3CDTF">2025-08-13T06:29:00Z</dcterms:modified>
  <cp:revision>34</cp:revision>
  <dc:subject/>
  <dc:title/>
</cp:coreProperties>
</file>